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01" w:leader="none"/>
          <w:tab w:val="left" w:pos="1134" w:leader="none"/>
        </w:tabs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ΑΝ ΔΕΝ ΜΠΟΡΕΙΤΕ ΝΑ ΕΚΤΥΠΩΣΕΤΕ ΤΙΣ ΕΡΓΑΣΙΕΣ, ΓΡΑΨΤΕ ΜΟΝΟ ΤΙΣ ΑΠΑΝΤΗΣΕΙΣ  ΣΤΟ ΤΕΤΡΑΔΙΟ ΣΑ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ΠΑΝΑΛΗΨΗ Ενότητα 1, Κεφάλαια: 8, 12, 13, 14, 15, 16, 17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Να στρογγυλοποιήσεις τους παρακάτω αριθμού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844"/>
        <w:gridCol w:w="1980"/>
        <w:gridCol w:w="1980"/>
        <w:gridCol w:w="1980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ατομμύρι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Χιλιάδ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ατ. χιλιάδ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εκάδα χιλιάδα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45.6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21.47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31.75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77.27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55.47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657.8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Να βρείτε την τιμή των παρακάτω δυνάμεων :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=………………</w:t>
        <w:tab/>
        <w:t xml:space="preserve">    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……………… 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=………………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………………</w:t>
        <w:tab/>
        <w:tab/>
        <w:t xml:space="preserve">       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3. Να γράψετε με μορφή δυνάμεων τα γινόμενα :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∙3∙3∙2∙2=…………………</w:t>
        <w:tab/>
        <w:tab/>
        <w:t>4∙5∙5∙6∙6=………………           7∙2∙2∙7∙5∙5∙5=…………………………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4. Να βρείτε και να γράψετ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ο διπλάσιο και το τετράγωνο του αριθμού 4 :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Το τριπλάσιο και τον κύβο του αριθμού 5     :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Να βρεθεί η τιμή της παράσταση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3² </w:t>
      </w:r>
      <w:r>
        <w:rPr>
          <w:sz w:val="28"/>
          <w:szCs w:val="28"/>
          <w:lang w:eastAsia="ar-SA"/>
        </w:rPr>
        <w:t>∙</w:t>
      </w:r>
      <w:r>
        <w:rPr>
          <w:sz w:val="28"/>
          <w:szCs w:val="28"/>
        </w:rPr>
        <w:t xml:space="preserve"> 4² ) + ( 4 </w:t>
      </w:r>
      <w:r>
        <w:rPr>
          <w:sz w:val="28"/>
          <w:szCs w:val="28"/>
          <w:lang w:eastAsia="ar-SA"/>
        </w:rPr>
        <w:t>∙</w:t>
      </w:r>
      <w:r>
        <w:rPr>
          <w:sz w:val="28"/>
          <w:szCs w:val="28"/>
        </w:rPr>
        <w:t xml:space="preserve"> 2³ ) - 6 -5³=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Να κάνετε τις παρακάτω πράξει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+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_______________________          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-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= _______________________          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- 3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>=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Να βρείτε το </w:t>
      </w:r>
      <w:r>
        <w:rPr>
          <w:b/>
          <w:sz w:val="28"/>
          <w:szCs w:val="28"/>
          <w:u w:val="single"/>
        </w:rPr>
        <w:t>ΜΚΔ</w:t>
      </w:r>
      <w:r>
        <w:rPr>
          <w:b/>
          <w:sz w:val="28"/>
          <w:szCs w:val="28"/>
        </w:rPr>
        <w:t xml:space="preserve"> των παρακάτω αριθμών :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α</w:t>
      </w:r>
      <w:r>
        <w:rPr>
          <w:sz w:val="28"/>
          <w:szCs w:val="28"/>
          <w:lang w:eastAsia="ar-SA"/>
        </w:rPr>
        <w:t xml:space="preserve">) 10, 20                    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β</w:t>
      </w:r>
      <w:r>
        <w:rPr>
          <w:sz w:val="28"/>
          <w:szCs w:val="28"/>
          <w:lang w:eastAsia="ar-SA"/>
        </w:rPr>
        <w:t xml:space="preserve">) 16, 24, 40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  <w:lang w:eastAsia="ar-SA"/>
        </w:rPr>
        <w:t>.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>8. Τι ονομάζουμε πρώτο αριθμό και τι σύνθετο αριθμό;</w:t>
      </w:r>
      <w:r>
        <w:rPr>
          <w:sz w:val="28"/>
          <w:szCs w:val="28"/>
          <w:lang w:eastAsia="ar-SA"/>
        </w:rPr>
        <w:t xml:space="preserve"> ………………………………………………………………………………………… </w:t>
      </w:r>
      <w:r>
        <w:rPr>
          <w:b/>
          <w:sz w:val="28"/>
          <w:szCs w:val="2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276" w:before="0" w:after="200"/>
        <w:ind w:left="0" w:hanging="0"/>
        <w:contextualSpacing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4"/>
        <w:spacing w:lineRule="auto" w:line="276" w:before="0" w:after="200"/>
        <w:ind w:left="0" w:hanging="0"/>
        <w:contextualSpacing/>
        <w:rPr/>
      </w:pPr>
      <w:r>
        <w:rPr>
          <w:b/>
          <w:sz w:val="28"/>
          <w:szCs w:val="28"/>
        </w:rPr>
        <w:t>9. Να γράψεις τους δέκα πρώτους “πρώτους αριθμούς”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. Να </w:t>
      </w:r>
      <w:r>
        <w:rPr>
          <w:b/>
          <w:sz w:val="28"/>
          <w:szCs w:val="28"/>
          <w:lang w:eastAsia="ar-SA"/>
        </w:rPr>
        <w:t xml:space="preserve">κάνετε το </w:t>
      </w:r>
      <w:r>
        <w:rPr>
          <w:b/>
          <w:sz w:val="28"/>
          <w:szCs w:val="28"/>
          <w:u w:val="single"/>
          <w:lang w:eastAsia="ar-SA"/>
        </w:rPr>
        <w:t xml:space="preserve">δεντροδιάγραμμα </w:t>
      </w:r>
      <w:r>
        <w:rPr>
          <w:b/>
          <w:sz w:val="28"/>
          <w:szCs w:val="28"/>
          <w:lang w:eastAsia="ar-SA"/>
        </w:rPr>
        <w:t>των πρώτων παραγόντων :</w:t>
      </w:r>
    </w:p>
    <w:p>
      <w:pPr>
        <w:pStyle w:val="Normal"/>
        <w:spacing w:lineRule="auto" w:line="360"/>
        <w:ind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6</w:t>
        <w:tab/>
        <w:tab/>
        <w:tab/>
        <w:tab/>
        <w:tab/>
        <w:tab/>
        <w:tab/>
        <w:t>180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6=…………………………</w:t>
        <w:tab/>
        <w:tab/>
        <w:tab/>
        <w:tab/>
        <w:t>180=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11. Να αναλύσετε τους αριθμούς σε πρώτους παράγοντες </w:t>
      </w:r>
      <w:r>
        <w:rPr>
          <w:b/>
          <w:sz w:val="28"/>
          <w:szCs w:val="28"/>
          <w:u w:val="single"/>
          <w:lang w:eastAsia="ar-SA"/>
        </w:rPr>
        <w:t>με διαδοχικές διαιρέσεις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27pt,9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7175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65pt" to="279pt,9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eastAsia="ar-SA"/>
        </w:rPr>
        <w:t>240</w:t>
        <w:tab/>
        <w:tab/>
        <w:tab/>
        <w:tab/>
        <w:tab/>
        <w:tab/>
        <w:tab/>
        <w:t>450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0 =…………………………</w:t>
        <w:tab/>
        <w:tab/>
        <w:tab/>
        <w:tab/>
        <w:tab/>
        <w:t>450 =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12. Να βρείτε το </w:t>
      </w:r>
      <w:r>
        <w:rPr>
          <w:b/>
          <w:sz w:val="28"/>
          <w:szCs w:val="28"/>
          <w:u w:val="single"/>
          <w:lang w:eastAsia="ar-SA"/>
        </w:rPr>
        <w:t>ΕΚΠ</w:t>
      </w:r>
      <w:r>
        <w:rPr>
          <w:b/>
          <w:sz w:val="28"/>
          <w:szCs w:val="28"/>
          <w:lang w:eastAsia="ar-SA"/>
        </w:rPr>
        <w:t xml:space="preserve"> των αριθμών  και να το γράψετε και με τη μορφή δύναμης 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5908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.4pt" to="171pt,1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24130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pt" to="450pt,1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ar-SA"/>
        </w:rPr>
        <w:t>α</w:t>
      </w:r>
      <w:r>
        <w:rPr>
          <w:sz w:val="28"/>
          <w:szCs w:val="28"/>
          <w:lang w:eastAsia="ar-SA"/>
        </w:rPr>
        <w:t xml:space="preserve">) </w:t>
        <w:tab/>
        <w:t>8</w:t>
        <w:tab/>
        <w:t>14</w:t>
        <w:tab/>
        <w:t>21</w:t>
        <w:tab/>
        <w:t xml:space="preserve">24                                             </w:t>
      </w:r>
      <w:r>
        <w:rPr>
          <w:b/>
          <w:sz w:val="28"/>
          <w:szCs w:val="28"/>
          <w:lang w:eastAsia="ar-SA"/>
        </w:rPr>
        <w:t>β</w:t>
      </w:r>
      <w:r>
        <w:rPr>
          <w:sz w:val="28"/>
          <w:szCs w:val="28"/>
          <w:lang w:eastAsia="ar-SA"/>
        </w:rPr>
        <w:t xml:space="preserve">)      30        36        45 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ΕΚΠ (8, 14, 21, 24) = ……………………………………                     </w:t>
      </w:r>
    </w:p>
    <w:p>
      <w:pPr>
        <w:pStyle w:val="Normal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ΕΚΠ (30, 36, 45) = ………………………………………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273050</wp:posOffset>
            </wp:positionV>
            <wp:extent cx="714375" cy="8667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Σε ένα ζαχαροπλαστείο συσκευάζουν 30 κέικ, 45 παστάκια και 50 πουτίγκες. Πώς θα τα μοιράσουν σε όσο το δυνατό περισσότερα όμοια κουτιά χωρίς να περισσεύει κανένα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Απάντηση</w:t>
      </w:r>
      <w:r>
        <w:rPr>
          <w:sz w:val="28"/>
          <w:szCs w:val="28"/>
        </w:rPr>
        <w:t>: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 Σε ένα βαρέλι υπάρχουν 243 κιλά κρασί. Μπορούμε να μοιράσουμε το κρασί σε δοχεία των 4 τεσσάρων κιλών και να μην περισσέψει καθόλου; Μπορούμε να το μοιράσουμε εξίσου σε δοχεία των εννέα κιλώ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άντηση_______________________________________________________</w:t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Η τάξη του Θοδωρή έχει περισσότερους από 21 και λιγότερους από 28 μαθητές. Αν τους χωρίσουμε σε δυάδες ή τριάδες δεν περισσεύει κανένας. Πόσους μαθητές έχει η τάξη του Θοδωρή</w:t>
      </w:r>
      <w:r>
        <w:rPr>
          <w:sz w:val="28"/>
          <w:szCs w:val="28"/>
          <w:lang w:val="en-US"/>
        </w:rPr>
        <w:t>;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Λύσ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Απάντηση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72" w:after="0"/>
        <w:rPr/>
      </w:pPr>
      <w:r>
        <w:rPr>
          <w:b/>
          <w:bCs/>
          <w:iCs/>
          <w:color w:val="000000"/>
          <w:spacing w:val="-5"/>
          <w:sz w:val="28"/>
          <w:szCs w:val="28"/>
        </w:rPr>
        <w:t>26</w:t>
      </w:r>
      <w:r>
        <w:rPr>
          <w:bCs/>
          <w:iCs/>
          <w:color w:val="000000"/>
          <w:spacing w:val="-5"/>
          <w:sz w:val="28"/>
          <w:szCs w:val="28"/>
        </w:rPr>
        <w:t xml:space="preserve">. Τρεις φίλες πηγαίνουν στο κολυμβητήριο. Η Ιωάννα πάει στο κολυμβητήριο κάθε 3 μέρες, η Ρένα κάθε 4 μέρες και η Νίκη κάθε 6 μέρες. Σήμερα πήγαν μαζί  στο κολυμβητήριο. </w:t>
      </w:r>
    </w:p>
    <w:p>
      <w:pPr>
        <w:pStyle w:val="Normal"/>
        <w:shd w:fill="FFFFFF" w:val="clear"/>
        <w:spacing w:lineRule="exact" w:line="259" w:before="72" w:after="0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Α) Μετά από πόσες μέρες θα ξανασυναντηθούν και οι 3 μαζί στο κολυμβητήριο; </w:t>
      </w:r>
    </w:p>
    <w:p>
      <w:pPr>
        <w:pStyle w:val="Normal"/>
        <w:shd w:fill="FFFFFF" w:val="clear"/>
        <w:spacing w:lineRule="exact" w:line="259" w:before="72" w:after="0"/>
        <w:rPr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 xml:space="preserve">Β) Πόσες φορές θα έχει πάει μέχρι τότε η καθεμιά στο κολυμβητήριο; </w:t>
      </w:r>
    </w:p>
    <w:p>
      <w:pPr>
        <w:pStyle w:val="Normal"/>
        <w:shd w:fill="FFFFFF" w:val="clear"/>
        <w:spacing w:before="187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Λύση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vertAlign w:val="superscript"/>
        </w:rPr>
      </w:pPr>
      <w:r>
        <w:rPr>
          <w:b/>
          <w:bCs/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187" w:after="0"/>
        <w:rPr>
          <w:b/>
          <w:b/>
          <w:bCs/>
          <w:i/>
          <w:i/>
          <w:iCs/>
          <w:color w:val="000000"/>
          <w:sz w:val="28"/>
          <w:szCs w:val="28"/>
          <w:vertAlign w:val="superscript"/>
        </w:rPr>
      </w:pPr>
      <w:r>
        <w:rPr>
          <w:b/>
          <w:bCs/>
          <w:i/>
          <w:iCs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187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187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Απάντηση: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Σε λίγες μέρες θα αναρτηθούν οι απαντήσεις των ασκήσεων!!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54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6:00Z</dcterms:created>
  <dc:creator>Angie</dc:creator>
  <dc:description/>
  <cp:keywords/>
  <dc:language>en-US</dc:language>
  <cp:lastModifiedBy>bontesg</cp:lastModifiedBy>
  <dcterms:modified xsi:type="dcterms:W3CDTF">2020-04-01T07:11:00Z</dcterms:modified>
  <cp:revision>9</cp:revision>
  <dc:subject/>
  <dc:title>1o ΕΠΑΝΑΛΗΠΤΙΚΟ ΔΙΑΓΩΝΙΣΜΑ ΣΤΟ ΜΑΘΗΜΑ ΤΩΝ «ΜΑΘΗΜΑΤΙΚΩΝ»</dc:title>
</cp:coreProperties>
</file>